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5-524-1801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 июня 2025 года                                            </w:t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Заварыкина С.А., в отношении которого ведется производство по делу об административном правонарушении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арыкина Сергея Анатольевича, *</w:t>
      </w:r>
    </w:p>
    <w:p>
      <w:pPr>
        <w:pStyle w:val="Normal"/>
        <w:shd w:fill="FFFFFF" w:val="clear"/>
        <w:spacing w:lineRule="exact" w:line="274" w:before="2" w:after="0"/>
        <w:ind w:right="17" w:hanging="0"/>
        <w:jc w:val="both"/>
        <w:rPr/>
      </w:pPr>
      <w:r>
        <w:rPr>
          <w:sz w:val="24"/>
          <w:szCs w:val="24"/>
        </w:rPr>
        <w:t>в совершении административного правонарушения, предусмотренного ч.2 ст.12.7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Заварыкин С.А. управлял транспортным средством будучи лишенным права управления транспортным сред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тивное правонарушение Заварыкин С.А. совершил в г. Лангепасе при следующих обстоятельств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20.06.2025 до 05:20 у дома №1 по ул. Энергетиков в г. Лангепасе Заварыкин С.А., будучи лишенным права управления транспортным средством, в нарушении п. 2.1.1 Правил дорожного движения, управлял транспортным средством с государственным регистрационным знаком. </w:t>
      </w:r>
    </w:p>
    <w:p>
      <w:pPr>
        <w:pStyle w:val="Normal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удебном заседании</w:t>
      </w:r>
      <w:r>
        <w:rPr>
          <w:sz w:val="24"/>
          <w:szCs w:val="24"/>
        </w:rPr>
        <w:t xml:space="preserve"> Заварыкин С.А. </w:t>
      </w:r>
      <w:r>
        <w:rPr>
          <w:color w:val="000000"/>
          <w:spacing w:val="-4"/>
          <w:sz w:val="24"/>
          <w:szCs w:val="24"/>
        </w:rPr>
        <w:t>вину в совершении административного правонарушения признал, заверил, что подобное впредь не допусти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Заварыкина С.А., изучив материалы дела, установлено следующе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ходя из положений </w:t>
      </w:r>
      <w:hyperlink r:id="rId2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твержденн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Совета Министров - Правительства Российской Федерации от 23 октября 1993 г. № 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Заварыкина С.А. подтверждается следующими исследованными в судебном заседании письменными доказательствами: протоколом об отстранении от управления транспортным средством от 20.06.2025, согласно которому Заварыкин С.А. 20.06.2025 в 05:34 у дома №1 по ул. Энергетиков в г. Лангепасе отстранен от управления  транспортным средством с государственным регистрационным знаком * постановлением мирового судьи судебного участка № 2 Лангепасского судебного района от 27.11.2024, вступившим в законную силу, согласно которому Заварыкин С.А. признан виновным в совершении правонарушения, предусмотренного ч.1 ст. 12.8 КоАП РФ, ему назначен штраф и лишение права управления транспортными средствами на 1 год 6 месяцев; справкой инспектора ИАЗ ОГИБДД об обстоятельствах отбывания Заварыкиным С.А. наказания в виде лишения права управления транспортным средством. К исполнению наказания Заварыкин С.А. приступил 10.12.2024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х доказательств достаточно для установления в действиях Заварыкина С.А. состава правонарушения, предусмотренного ч.2 ст.12.7 КоАП РФ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Заварыкина С.А. квалифицируются по ч.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В качестве обстоятельств, смягчающих административную ответственность, учитывается признание Заварыкиным С.А. своей вины, наличие у него на иждивении несовершеннолетних дете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, но ранее назначенные административные штрафы, Заварыкиным С.А. уплачены в установленный законом срок. 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Учитывая обстоятельства дела, характер правонарушения, личность нарушителя, его имущественное и семейное положение, прихожу к выводу о возможности назначить </w:t>
      </w:r>
      <w:r>
        <w:rPr>
          <w:sz w:val="24"/>
          <w:szCs w:val="24"/>
        </w:rPr>
        <w:t>Заварыкину С.А.</w:t>
      </w:r>
      <w:r>
        <w:rPr>
          <w:color w:val="000000"/>
          <w:sz w:val="24"/>
          <w:szCs w:val="24"/>
        </w:rPr>
        <w:t xml:space="preserve"> наказание в виде административного штраф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Заварыкина Сергея Анатольевича признать виновным в совершении административного правонарушения, предусмотренного частью 2 статьи 12.7 КоАП РФ, по которой назначить ему наказание в виде административного штрафа в размере 30000 рубл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969.</w:t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22"/>
        <w:spacing w:lineRule="auto" w:line="240" w:before="0" w:after="0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В.С. Дорош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</w:t>
        <w:tab/>
        <w:tab/>
        <w:tab/>
        <w:tab/>
        <w:t xml:space="preserve">                    В.С. Дорошенко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11" TargetMode="External"/><Relationship Id="rId3" Type="http://schemas.openxmlformats.org/officeDocument/2006/relationships/hyperlink" Target="garantf1://1205770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